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EG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07 Apr 2017, Truong Thanh Real Estate and Construction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for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6</w:t>
      </w:r>
    </w:p>
    <w:p>
      <w:pPr>
        <w:pStyle w:val="Normal"/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8"/>
        <w:gridCol w:w="1848"/>
        <w:gridCol w:w="1849"/>
        <w:gridCol w:w="184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i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venue from selling goods and service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,4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6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inancial incom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7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52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2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5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,1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,6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5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report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statement on audited financial statemen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statement on profit distribution for 2016: dividend payment 2016 by issuing bonus shares with rate of 2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tatement on remuneration for members fob Board of Directors and Supervisory Board for 2016 and remuneration plan for Board of Directors and Supervisory Board for 2017: The maximum remuneration for Board of Directors and Supervisory Board for 2017 is 1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electing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tatement on moving from HNX to HOS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statement on changing nam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0: Approve statement on Nguyen Tich Phuong’s resignation from the position of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statement on appointing member of Board of Directors – Mr. Yasuo Kano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12: Approve statement on appointing Ms. Dao Thi Thanh Hien to Board of Director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vi-VN"/>
    </w:rPr>
  </w:style>
  <w:style w:type="character" w:styleId="FooterChar">
    <w:name w:val="Footer Char"/>
    <w:qFormat/>
    <w:rPr>
      <w:sz w:val="22"/>
      <w:szCs w:val="2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0T02:42:00Z</dcterms:modified>
  <cp:revision>100</cp:revision>
  <dc:subject/>
  <dc:title>LO5: General Mandate 2016</dc:title>
</cp:coreProperties>
</file>